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1418" w:right="567" w:hanging="1134"/>
        <w:jc w:val="center"/>
        <w:rPr>
          <w:i/>
          <w:i/>
        </w:rPr>
      </w:pPr>
      <w:r>
        <w:rPr>
          <w:i/>
        </w:rPr>
      </w:r>
    </w:p>
    <w:p>
      <w:pPr>
        <w:pStyle w:val="Style10"/>
        <w:ind w:left="1418" w:right="567" w:hanging="1134"/>
        <w:jc w:val="center"/>
        <w:rPr>
          <w:i/>
          <w:i/>
        </w:rPr>
      </w:pPr>
      <w:r>
        <w:rPr>
          <w:i/>
        </w:rPr>
      </w:r>
    </w:p>
    <w:p>
      <w:pPr>
        <w:pStyle w:val="Style10"/>
        <w:ind w:left="1418" w:right="567" w:hanging="1134"/>
        <w:jc w:val="center"/>
        <w:rPr>
          <w:i/>
          <w:i/>
        </w:rPr>
      </w:pPr>
      <w:r>
        <w:rPr>
          <w:i/>
        </w:rPr>
      </w:r>
    </w:p>
    <w:p>
      <w:pPr>
        <w:pStyle w:val="Style10"/>
        <w:ind w:left="1418" w:right="567" w:hanging="1134"/>
        <w:jc w:val="center"/>
        <w:rPr>
          <w:i/>
          <w:i/>
        </w:rPr>
      </w:pPr>
      <w:r>
        <w:rPr>
          <w:i/>
        </w:rPr>
      </w:r>
    </w:p>
    <w:p>
      <w:pPr>
        <w:pStyle w:val="Style10"/>
        <w:ind w:left="1418" w:right="567" w:hanging="1134"/>
        <w:jc w:val="center"/>
        <w:rPr>
          <w:i/>
          <w:i/>
        </w:rPr>
      </w:pPr>
      <w:r>
        <w:rPr>
          <w:i/>
        </w:rPr>
      </w:r>
    </w:p>
    <w:p>
      <w:pPr>
        <w:pStyle w:val="Style10"/>
        <w:ind w:left="1418" w:right="567" w:hanging="1134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лава 13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0"/>
        <w:ind w:left="1418" w:right="567" w:hanging="1134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Style10"/>
        <w:ind w:left="1418" w:right="567" w:hanging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НалогООБЛОЖЕНИЕ</w:t>
      </w:r>
    </w:p>
    <w:p>
      <w:pPr>
        <w:pStyle w:val="Style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1418" w:right="170" w:hanging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1. Налоговая система Российской Федерации</w:t>
      </w:r>
    </w:p>
    <w:p>
      <w:pPr>
        <w:pStyle w:val="Normal"/>
        <w:tabs>
          <w:tab w:val="clear" w:pos="708"/>
          <w:tab w:val="left" w:pos="5954" w:leader="none"/>
        </w:tabs>
        <w:ind w:left="1418" w:right="170" w:hanging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Налоги пропитаны потом всякого, кто трудится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Результатом чрезмерных налогов являются бездействующие фабрики,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анные за недоимки фермы и толпы голодных людей,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бродящих по улицам в напрасных поисках работы. </w:t>
      </w:r>
    </w:p>
    <w:p>
      <w:pPr>
        <w:pStyle w:val="Normal"/>
        <w:widowControl/>
        <w:autoSpaceDE w:val="true"/>
        <w:spacing w:before="0" w:after="12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Франклин Рузвельт</w:t>
      </w:r>
      <w:r>
        <w:rPr>
          <w:color w:val="000000"/>
          <w:sz w:val="24"/>
          <w:szCs w:val="24"/>
        </w:rPr>
        <w:t xml:space="preserve">, речь в Питтсбурге 19 октября 1932 г. </w:t>
      </w:r>
    </w:p>
    <w:p>
      <w:pPr>
        <w:pStyle w:val="Normal"/>
        <w:widowControl/>
        <w:autoSpaceDE w:val="true"/>
        <w:spacing w:before="0" w:after="1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кон РФ «Об основах налоговой системы в РФ»</w:t>
      </w:r>
      <w:r>
        <w:rPr>
          <w:sz w:val="24"/>
          <w:szCs w:val="24"/>
          <w:lang w:val="en-US" w:eastAsia="en-US"/>
        </w:rPr>
        <w:t xml:space="preserve"> (1991</w:t>
      </w:r>
      <w:r>
        <w:rPr>
          <w:sz w:val="24"/>
          <w:szCs w:val="24"/>
        </w:rPr>
        <w:t xml:space="preserve"> г.) уста</w:t>
        <w:softHyphen/>
        <w:t>навливает следующее понятие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«Под налогом, сбором, пошлиной и другими платежами понимается обязательный </w:t>
      </w:r>
      <w:r>
        <w:rPr>
          <w:b/>
          <w:bCs/>
          <w:i/>
          <w:sz w:val="24"/>
          <w:szCs w:val="24"/>
          <w:lang w:val="en-US" w:eastAsia="en-US"/>
        </w:rPr>
        <w:t>взнос</w:t>
      </w:r>
      <w:r>
        <w:rPr>
          <w:b/>
          <w:bCs/>
          <w:i/>
          <w:sz w:val="24"/>
          <w:szCs w:val="24"/>
        </w:rPr>
        <w:t xml:space="preserve"> в бюджет соответствующего уровня или во внебюджетный фонд, осуществляемый плательщиком в порядке и на условиях, определяемом законодательными актами».</w:t>
      </w:r>
    </w:p>
    <w:p>
      <w:pPr>
        <w:pStyle w:val="TextBodyIndent"/>
        <w:spacing w:lineRule="auto" w:line="4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сударство обязано обеспечивать обороноспособность страны, общественный порядок и безопасность граждан, разрабатывать и реализовывать программы, жизненно необходимые для всего общества и особенно его социально незащищенных слоев. 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</w:rPr>
        <w:t>В условиях рыночной экономики, когда монопольная экономическая власть минимизирована, и собственность на орудия и средства производства практически выведена из-под его прямого контроля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 xml:space="preserve">государство может получить необходимые финансовые средства только путем принудительного перераспределения национального </w:t>
      </w:r>
      <w:r>
        <w:rPr>
          <w:b/>
          <w:i/>
          <w:sz w:val="24"/>
          <w:szCs w:val="24"/>
        </w:rPr>
        <w:t>дохода</w:t>
      </w:r>
      <w:r>
        <w:rPr>
          <w:i/>
          <w:sz w:val="24"/>
          <w:szCs w:val="24"/>
        </w:rPr>
        <w:t>».</w:t>
      </w:r>
      <w:r>
        <w:rPr>
          <w:sz w:val="24"/>
          <w:szCs w:val="24"/>
        </w:rPr>
        <w:t xml:space="preserve"> В этих условиях именно налоги становятся главным методом мобилизации части национального продукта, формируя государственные денежные фонды.</w:t>
      </w:r>
    </w:p>
    <w:p>
      <w:pPr>
        <w:pStyle w:val="Normal"/>
        <w:tabs>
          <w:tab w:val="clear" w:pos="708"/>
          <w:tab w:val="left" w:pos="220" w:leader="none"/>
          <w:tab w:val="right" w:pos="6237" w:leader="none"/>
        </w:tabs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>В условиях рыночных отношений</w:t>
      </w:r>
      <w:r>
        <w:rPr>
          <w:b/>
          <w:bCs/>
          <w:sz w:val="24"/>
          <w:szCs w:val="24"/>
        </w:rPr>
        <w:t xml:space="preserve"> налоги реализуют две функции</w:t>
      </w:r>
      <w:r>
        <w:rPr>
          <w:b/>
          <w:bCs/>
          <w:sz w:val="24"/>
          <w:szCs w:val="24"/>
          <w:lang w:val="en-US" w:eastAsia="en-US"/>
        </w:rPr>
        <w:t xml:space="preserve"> — </w:t>
      </w:r>
      <w:r>
        <w:rPr>
          <w:b/>
          <w:bCs/>
          <w:sz w:val="24"/>
          <w:szCs w:val="24"/>
        </w:rPr>
        <w:t>фискальную и регулирующую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b/>
          <w:bCs/>
          <w:sz w:val="24"/>
          <w:szCs w:val="24"/>
        </w:rPr>
        <w:t xml:space="preserve">Фискальная функция (англ. </w:t>
      </w:r>
      <w:r>
        <w:rPr>
          <w:b/>
          <w:bCs/>
          <w:i/>
          <w:sz w:val="24"/>
          <w:szCs w:val="24"/>
          <w:lang w:val="en-US"/>
        </w:rPr>
        <w:t>fisk</w:t>
      </w:r>
      <w:r>
        <w:rPr>
          <w:b/>
          <w:bCs/>
          <w:sz w:val="24"/>
          <w:szCs w:val="24"/>
        </w:rPr>
        <w:t xml:space="preserve"> — государственная казна)</w:t>
      </w:r>
      <w:r>
        <w:rPr>
          <w:sz w:val="24"/>
          <w:szCs w:val="24"/>
        </w:rPr>
        <w:t xml:space="preserve"> прояв</w:t>
        <w:softHyphen/>
        <w:t>ляется в обеспечении государства финансовыми ресурсами, необ</w:t>
        <w:softHyphen/>
        <w:t>ходимыми для осуществления его деятельности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b/>
          <w:bCs/>
          <w:sz w:val="24"/>
          <w:szCs w:val="24"/>
        </w:rPr>
        <w:t>Регулирующая функция</w:t>
      </w:r>
      <w:r>
        <w:rPr>
          <w:sz w:val="24"/>
          <w:szCs w:val="24"/>
        </w:rPr>
        <w:t xml:space="preserve"> обеспечивает участие государства в перераспределительном процессе, в результате которого налоги ока</w:t>
        <w:softHyphen/>
        <w:t>зывают влияние на экономическое развитие страны, ускоряя или замедляя развитие тех или иных отраслей, усиливая или снижая темпы накопления капитала, увеличивая или снижая платежеспо</w:t>
        <w:softHyphen/>
        <w:t xml:space="preserve">собный спрос населения. 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Налоговая система -- совокупность органов, принципов и методов   налогообложения,  устанавливаемых законодательной и взимаемых исполнительной властью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</w:rPr>
        <w:t>По характеру использования налоги подразделяются на</w:t>
      </w:r>
      <w:r>
        <w:rPr>
          <w:b/>
          <w:bCs/>
          <w:sz w:val="24"/>
          <w:szCs w:val="24"/>
        </w:rPr>
        <w:t xml:space="preserve"> общие и специальные. Общие налоги</w:t>
      </w:r>
      <w:r>
        <w:rPr>
          <w:sz w:val="24"/>
          <w:szCs w:val="24"/>
        </w:rPr>
        <w:t xml:space="preserve"> предназначены для общегосударствен</w:t>
        <w:softHyphen/>
        <w:t>ных мероприятий, поэтому они обезличиваются и поступают в еди</w:t>
        <w:softHyphen/>
        <w:t xml:space="preserve">ную кассу государства, например налоги на прибыль, НДС и др. </w:t>
      </w:r>
      <w:r>
        <w:rPr>
          <w:b/>
          <w:bCs/>
          <w:sz w:val="24"/>
          <w:szCs w:val="24"/>
        </w:rPr>
        <w:t>Специальны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имеют строго целевое назначение и обычно форми</w:t>
        <w:softHyphen/>
        <w:t>руют внебюджетные фонды, например единый социальный налог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 зависимости от того конкретного органа, который взимает налог и в распоряжение которого он поступает, различаются: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в унитарном государстве</w:t>
      </w:r>
      <w:r>
        <w:rPr>
          <w:b/>
          <w:bCs/>
          <w:sz w:val="24"/>
          <w:szCs w:val="24"/>
          <w:lang w:val="en-US" w:eastAsia="en-US"/>
        </w:rPr>
        <w:t xml:space="preserve"> —</w:t>
      </w:r>
      <w:r>
        <w:rPr>
          <w:b/>
          <w:bCs/>
          <w:sz w:val="24"/>
          <w:szCs w:val="24"/>
        </w:rPr>
        <w:t xml:space="preserve"> государственные налоги,</w:t>
      </w:r>
      <w:r>
        <w:rPr>
          <w:sz w:val="24"/>
          <w:szCs w:val="24"/>
        </w:rPr>
        <w:t xml:space="preserve"> устанав</w:t>
        <w:softHyphen/>
        <w:t>ливаемые верховной властью, взимаемые на основе государствен</w:t>
        <w:softHyphen/>
        <w:t>ного законодательства и, соответственно, поступающие в государ</w:t>
        <w:softHyphen/>
        <w:t>ственный бюджет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b/>
          <w:bCs/>
          <w:sz w:val="24"/>
          <w:szCs w:val="24"/>
        </w:rPr>
        <w:t>местные налоги,</w:t>
      </w:r>
      <w:r>
        <w:rPr>
          <w:sz w:val="24"/>
          <w:szCs w:val="24"/>
        </w:rPr>
        <w:t xml:space="preserve"> взимаемые местными органами самоуправле</w:t>
        <w:softHyphen/>
        <w:t>ния на соответствующей территории и поступающие в местные бюджеты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</w:rPr>
        <w:t>б)</w:t>
      </w:r>
      <w:r>
        <w:rPr>
          <w:b/>
          <w:bCs/>
          <w:sz w:val="24"/>
          <w:szCs w:val="24"/>
        </w:rPr>
        <w:t xml:space="preserve"> в федеральном государстве</w:t>
      </w:r>
      <w:r>
        <w:rPr>
          <w:b/>
          <w:bCs/>
          <w:sz w:val="24"/>
          <w:szCs w:val="24"/>
          <w:lang w:val="en-US" w:eastAsia="en-US"/>
        </w:rPr>
        <w:t xml:space="preserve"> —</w:t>
      </w:r>
      <w:r>
        <w:rPr>
          <w:b/>
          <w:bCs/>
          <w:sz w:val="24"/>
          <w:szCs w:val="24"/>
        </w:rPr>
        <w:t xml:space="preserve"> федеральные (государственные) налоги,</w:t>
      </w:r>
      <w:r>
        <w:rPr>
          <w:sz w:val="24"/>
          <w:szCs w:val="24"/>
        </w:rPr>
        <w:t xml:space="preserve"> которые устанавливаются законодательством страны и яв</w:t>
        <w:softHyphen/>
        <w:t>ляются едиными по всей ее территории, хотя зачисляться эти на</w:t>
        <w:softHyphen/>
        <w:t>логи могут в бюджеты различных уровней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b/>
          <w:bCs/>
          <w:sz w:val="24"/>
          <w:szCs w:val="24"/>
        </w:rPr>
        <w:t>налоги субъектов федерации (региональные)</w:t>
      </w:r>
      <w:r>
        <w:rPr>
          <w:sz w:val="24"/>
          <w:szCs w:val="24"/>
        </w:rPr>
        <w:t xml:space="preserve"> устанавливаются за</w:t>
        <w:softHyphen/>
        <w:t>конодательными органами субъектов федерации в полном и обяза</w:t>
        <w:softHyphen/>
        <w:t>тельном соответствии с законодательством страны в целом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b/>
          <w:bCs/>
          <w:sz w:val="24"/>
          <w:szCs w:val="24"/>
        </w:rPr>
        <w:t>местные налоги</w:t>
      </w:r>
      <w:r>
        <w:rPr>
          <w:sz w:val="24"/>
          <w:szCs w:val="24"/>
        </w:rPr>
        <w:t xml:space="preserve"> вводятся местными органами власти также в полном и обязательном соответствии с законодательством страны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о объектам обложения налоги подразделяются на прямые и кос</w:t>
        <w:softHyphen/>
        <w:t>венные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b/>
          <w:bCs/>
          <w:sz w:val="24"/>
          <w:szCs w:val="24"/>
        </w:rPr>
        <w:t>Прямые налоги</w:t>
      </w:r>
      <w:r>
        <w:rPr>
          <w:sz w:val="24"/>
          <w:szCs w:val="24"/>
        </w:rPr>
        <w:t xml:space="preserve"> являются результатом непосредственной связи между государством и плательщиком налога, например налог на имущество.</w:t>
      </w:r>
      <w:r>
        <w:rPr>
          <w:b/>
          <w:bCs/>
          <w:sz w:val="24"/>
          <w:szCs w:val="24"/>
        </w:rPr>
        <w:t xml:space="preserve"> В случае косвенных налогов</w:t>
      </w:r>
      <w:r>
        <w:rPr>
          <w:sz w:val="24"/>
          <w:szCs w:val="24"/>
        </w:rPr>
        <w:t xml:space="preserve"> прямая связь между госу</w:t>
        <w:softHyphen/>
        <w:t>дарством и плательщиком отсутствует, к ним относятся налоги, включаемые, например, в цену или тариф. Владелец товара и услуг включает налоговую сумму в цену, оплаченную потребителем, и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еречисляет ее государству. В данном случае связь между платель</w:t>
        <w:softHyphen/>
        <w:t>щиком налога (потребителем) и государством опосредована через объект обложения.</w:t>
      </w:r>
    </w:p>
    <w:p>
      <w:pPr>
        <w:pStyle w:val="2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 основу российской налоговой системы положены следующие принципы:</w:t>
      </w:r>
    </w:p>
    <w:p>
      <w:pPr>
        <w:pStyle w:val="Normal"/>
        <w:spacing w:lineRule="auto" w:line="480"/>
        <w:ind w:firstLine="709"/>
        <w:jc w:val="left"/>
        <w:rPr/>
      </w:pPr>
      <w:r>
        <w:rPr>
          <w:b/>
          <w:bCs/>
          <w:sz w:val="24"/>
          <w:szCs w:val="24"/>
        </w:rPr>
        <w:t>- однократность налогообложения,</w:t>
      </w:r>
      <w:r>
        <w:rPr>
          <w:sz w:val="24"/>
          <w:szCs w:val="24"/>
        </w:rPr>
        <w:t xml:space="preserve"> т.е. один и тот же объект одного вида налогов облагается только один раз за определенный зако</w:t>
        <w:softHyphen/>
        <w:t>ном период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b/>
          <w:bCs/>
          <w:sz w:val="24"/>
          <w:szCs w:val="24"/>
        </w:rPr>
        <w:t>- универсализация налогообложения,</w:t>
      </w:r>
      <w:r>
        <w:rPr>
          <w:sz w:val="24"/>
          <w:szCs w:val="24"/>
        </w:rPr>
        <w:t xml:space="preserve"> обеспечивающая одинаковый подход ко всем хозяйствующим субъектам обложения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- определенный порядок введения и отмены органами власти разно</w:t>
        <w:softHyphen/>
        <w:t>го уровня налогов, их ставок, налоговых льгот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b/>
          <w:bCs/>
          <w:sz w:val="24"/>
          <w:szCs w:val="24"/>
        </w:rPr>
        <w:t xml:space="preserve">- четкая классификация налогов, взимаемых на территории России, </w:t>
      </w:r>
      <w:r>
        <w:rPr>
          <w:sz w:val="24"/>
          <w:szCs w:val="24"/>
        </w:rPr>
        <w:t>в основу которой положена компетенция соответствующей вла</w:t>
        <w:softHyphen/>
        <w:t>сти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b/>
          <w:bCs/>
          <w:sz w:val="24"/>
          <w:szCs w:val="24"/>
        </w:rPr>
        <w:t>- стабильность ставок налогов</w:t>
      </w:r>
      <w:r>
        <w:rPr>
          <w:sz w:val="24"/>
          <w:szCs w:val="24"/>
        </w:rPr>
        <w:t xml:space="preserve"> в течение достаточно длительного периода и простота исчисления платежа.</w:t>
      </w:r>
    </w:p>
    <w:p>
      <w:pPr>
        <w:pStyle w:val="3"/>
        <w:spacing w:lineRule="auto" w:line="48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еречень принципов, положенных в основу действующей в РФ налоговой системы, может быть дополнен следующими положениями: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возможности капитализации части вновь создаваемой стоимости для обеспечения роста объемов произ</w:t>
        <w:softHyphen/>
        <w:t>водства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ращение числа налогов и оптимизация ставок налогообло</w:t>
        <w:softHyphen/>
        <w:t>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48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механизм изъятия налогов должен исключать возможность мас</w:t>
        <w:softHyphen/>
        <w:t xml:space="preserve">совых злоупотреблений (уклонения уплаты). 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</w:rPr>
        <w:t xml:space="preserve">Большое значение в налоговой системе имеют налоговые льготы, представляющие собой вычеты или скидки при определении налогооблагаемой базы, или же уменьшение налоговых ставок при наличии определенных заранее оговоренных условий. </w:t>
      </w:r>
      <w:r>
        <w:rPr>
          <w:b/>
          <w:bCs/>
          <w:sz w:val="24"/>
          <w:szCs w:val="24"/>
        </w:rPr>
        <w:t>По налогам могут устанавливаться следующие виды льгот</w:t>
      </w:r>
      <w:r>
        <w:rPr>
          <w:sz w:val="24"/>
          <w:szCs w:val="24"/>
        </w:rPr>
        <w:t xml:space="preserve"> в порядке и на условиях, определяемых законодательными актами:</w:t>
      </w:r>
    </w:p>
    <w:p>
      <w:pPr>
        <w:pStyle w:val="TextBody"/>
        <w:spacing w:lineRule="auto" w:line="480"/>
        <w:ind w:firstLine="709"/>
        <w:rPr>
          <w:sz w:val="24"/>
          <w:szCs w:val="24"/>
        </w:rPr>
      </w:pPr>
      <w:r>
        <w:rPr>
          <w:sz w:val="24"/>
          <w:szCs w:val="24"/>
        </w:rPr>
        <w:t>- необлагаемый минимум объекта налога, т.е. минимальная часть объекта, которая исключается из обложения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изъятие из обложения определенных элементов объекта налога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свобождение от уплаты налогов отдельных категорий лиц или плательщиков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понижение налоговых ставок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налоговый кредит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целевые налоговые льготы, включая отсрочку взимания налогов;</w:t>
      </w:r>
    </w:p>
    <w:p>
      <w:pPr>
        <w:pStyle w:val="Normal"/>
        <w:pBdr>
          <w:bottom w:val="single" w:sz="6" w:space="1" w:color="000000"/>
        </w:pBdr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прочие льготы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 принятии решения по налоговым льготам учитываются интересы трех субъектов: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государства (федеральной власти, региона), которое не заинте</w:t>
        <w:softHyphen/>
        <w:t>ресовано в снижении поступлений в доходную часть соответствую</w:t>
        <w:softHyphen/>
        <w:t>щего бюджета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юридических лиц, для которых применение налоговых льгот означает рост объемов производства и увеличение прибыли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населения, поскольку неравномерность в распределении льгот может привести к социальным конфликтам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логовые льготы по федеральным налогам устанавливаются только федеральными законами. Субъекты федерации и органы местного самоуправления имеют право вводить льготы только в пределах сумм налогов, зачисляемых в их бюджеты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Государство не только вводит налоговые льготы, но и приме</w:t>
        <w:softHyphen/>
        <w:t>няет определенные санкции к нарушителям налогового законода</w:t>
        <w:softHyphen/>
        <w:t>тельства.</w:t>
      </w:r>
    </w:p>
    <w:p>
      <w:pPr>
        <w:pStyle w:val="Normal"/>
        <w:tabs>
          <w:tab w:val="clear" w:pos="708"/>
          <w:tab w:val="left" w:pos="520" w:leader="none"/>
          <w:tab w:val="right" w:pos="6124" w:leader="none"/>
        </w:tabs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>Налогоплательщики несут ответственность: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окрытие или занижение дохода (прибыли)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зыскание всей суммы сокрытого дохода (прибыли) и штрафа в размере той же суммы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окрытие или неучет иного, кроме дохода (прибыли), объек</w:t>
        <w:softHyphen/>
        <w:t>та налогообложения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зыскание суммы налога и штрафа в раз</w:t>
        <w:softHyphen/>
        <w:t>мере той же суммы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отсутствие учета объектов налогообложения и за ведение уче</w:t>
        <w:softHyphen/>
        <w:t>та объекта налогообложения с нарушением установленного по</w:t>
        <w:softHyphen/>
        <w:t>рядк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штраф в размере</w:t>
      </w:r>
      <w:r>
        <w:rPr>
          <w:sz w:val="24"/>
          <w:szCs w:val="24"/>
          <w:lang w:val="en-US" w:eastAsia="en-US"/>
        </w:rPr>
        <w:t xml:space="preserve"> 10%</w:t>
      </w:r>
      <w:r>
        <w:rPr>
          <w:sz w:val="24"/>
          <w:szCs w:val="24"/>
        </w:rPr>
        <w:t xml:space="preserve"> доначисленной в результате про</w:t>
        <w:softHyphen/>
        <w:t>верки суммы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предоставление или несвоевременное предоставление в на</w:t>
        <w:softHyphen/>
        <w:t xml:space="preserve">логовый орган документов, необходимых для исчисления, а также уплаты суммы налога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штраф в размере</w:t>
      </w:r>
      <w:r>
        <w:rPr>
          <w:sz w:val="24"/>
          <w:szCs w:val="24"/>
          <w:lang w:val="en-US" w:eastAsia="en-US"/>
        </w:rPr>
        <w:t xml:space="preserve"> 10%</w:t>
      </w:r>
      <w:r>
        <w:rPr>
          <w:sz w:val="24"/>
          <w:szCs w:val="24"/>
        </w:rPr>
        <w:t xml:space="preserve"> сумм налога, причитающихся к уплате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</w:rPr>
        <w:t>* за задержку уплаты налого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зыскание пени в размере 1/300 став</w:t>
        <w:softHyphen/>
        <w:t>ки рефинансирования ЦБ РФ от неуплаченной суммы налога за каждый день просрочки платежа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иже перечислены налоги, действующие на территории Российской Федерации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ФЕДЕРАЛЬНЫЕ НАЛОГИ: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. Налог на добавленную стоимость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Акцизы на отдельные группы и виды товаров. 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Налог на доходы от капитала. 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Налог на операции с ценными бумагами. 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5. Таможенная пошлина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Отчисления на воспроизводство минерально-сырьевой базы. 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Платежи за пользование природными ресурсами. 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Налог на дополнительный доход от добычи углеводородов. 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9. Налог на прибыль предприятий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 xml:space="preserve">10. </w:t>
      </w:r>
      <w:r>
        <w:rPr>
          <w:sz w:val="24"/>
          <w:szCs w:val="24"/>
        </w:rPr>
        <w:t xml:space="preserve"> Подоходный налог с физических лиц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1. Государственная пошлина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2. Экологический налог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>13.</w:t>
      </w:r>
      <w:r>
        <w:rPr>
          <w:sz w:val="24"/>
          <w:szCs w:val="24"/>
        </w:rPr>
        <w:t xml:space="preserve"> Водный налог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4. Налог на право пользования объектами животного мира и вод</w:t>
        <w:softHyphen/>
        <w:t>ными     биологическими ресурсами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5. Единый социальный налог (взнос)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РЕГИОНАЛЬНЫЕ НАЛОГИ (СУБЪЕКТОВ ФЕДЕРАЦИИ):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.  Налог на имущество предприятий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  Налог на недвижимость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Транспортный налог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4. Дорожный налог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 xml:space="preserve">5. </w:t>
      </w:r>
      <w:r>
        <w:rPr>
          <w:sz w:val="24"/>
          <w:szCs w:val="24"/>
        </w:rPr>
        <w:t>Налог с продаж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6. Налог на игорный бизнес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МЕСТНЫЕ НАЛОГИ: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</w:rPr>
        <w:t xml:space="preserve">1. Налог на имущество физических лиц.  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Земельный налог. 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Налог на рекламу. 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Налог на наследование или дарение. 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5. Местные лицензионные сборы.</w:t>
      </w:r>
    </w:p>
    <w:p>
      <w:pPr>
        <w:pStyle w:val="TextBodyIndent"/>
        <w:spacing w:lineRule="auto" w:line="48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ые результаты деятельности предприятия непосредственно зависят как от действующей системы налогообложения юридических и физических лиц, так и от умения предприятия осуществлять грамотно налоговое планирование.</w:t>
      </w:r>
    </w:p>
    <w:p>
      <w:pPr>
        <w:pStyle w:val="Heading4"/>
        <w:spacing w:lineRule="auto" w:line="480" w:before="0" w:after="0"/>
        <w:ind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опросы для самопроверки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. Что такое налоги?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2. Какие функции реализуют налоги?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. Назовите основные принципы российской налоговой системы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4. Как классифицируются налоги по объектам обложения?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5. Какие существуют налоговые льготы?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6. Какие налоги входят в число федеральных?</w:t>
      </w:r>
    </w:p>
    <w:p>
      <w:pPr>
        <w:pStyle w:val="FR1"/>
        <w:spacing w:lineRule="auto" w:line="480"/>
        <w:ind w:left="0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R1"/>
        <w:spacing w:lineRule="auto" w:line="480"/>
        <w:ind w:left="0"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FR1"/>
        <w:spacing w:lineRule="auto" w:line="480"/>
        <w:ind w:left="0" w:firstLine="709"/>
        <w:rPr/>
      </w:pPr>
      <w:r>
        <w:rPr>
          <w:rFonts w:cs="Times New Roman" w:ascii="Times New Roman" w:hAnsi="Times New Roman"/>
          <w:lang w:val="en-US" w:eastAsia="en-US"/>
        </w:rPr>
        <w:t>13.2.</w:t>
      </w:r>
      <w:r>
        <w:rPr>
          <w:rFonts w:cs="Times New Roman" w:ascii="Times New Roman" w:hAnsi="Times New Roman"/>
        </w:rPr>
        <w:t xml:space="preserve"> Основные виды налогов, уплачиваемых предприятием</w:t>
      </w:r>
    </w:p>
    <w:p>
      <w:pPr>
        <w:pStyle w:val="Normal"/>
        <w:spacing w:lineRule="auto" w:line="48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и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i/>
          <w:sz w:val="24"/>
          <w:szCs w:val="24"/>
        </w:rPr>
        <w:t xml:space="preserve"> это цена, которую мы платим </w:t>
      </w:r>
    </w:p>
    <w:p>
      <w:pPr>
        <w:pStyle w:val="Normal"/>
        <w:spacing w:lineRule="auto" w:line="48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возможность жить в цивилизованном обществе.</w:t>
      </w:r>
    </w:p>
    <w:p>
      <w:pPr>
        <w:pStyle w:val="FR2"/>
        <w:spacing w:lineRule="auto" w:line="480"/>
        <w:ind w:left="0" w:right="0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.У.Холмс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Действующая налоговая система, хотя и заимствована из практики стран с развитой экономикой, имеет ту особенность, что основными источниками формирования доходной части бюджета остаются налоги с предприятий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логи с предприятий, имеют разную налогооблагаемую базу. Это и налоги, уплачиваемые с выручки от реализации продукции (например, налог на добавленную стоимость), налоги, уплачиваемые с прибыли (налог на прибыль), с имуще</w:t>
        <w:softHyphen/>
        <w:t>ства предприятий (налог на имущество юридических лиц) и др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</w:rPr>
        <w:t>Одно из ведущих мест в системе налогообложения занимает</w:t>
      </w:r>
      <w:r>
        <w:rPr>
          <w:b/>
          <w:bCs/>
          <w:sz w:val="24"/>
          <w:szCs w:val="24"/>
        </w:rPr>
        <w:t xml:space="preserve"> на</w:t>
        <w:softHyphen/>
        <w:t>лог на добавленную (вновь созданную) стоимость.</w:t>
      </w:r>
      <w:r>
        <w:rPr>
          <w:sz w:val="24"/>
          <w:szCs w:val="24"/>
        </w:rPr>
        <w:t xml:space="preserve"> Категория «добав</w:t>
        <w:softHyphen/>
        <w:t>ленная стоимость» идентична понятию «доход предприятия» и вклю</w:t>
        <w:softHyphen/>
        <w:t>чает оплату труда работников и валовую прибыль. Стоимость мате</w:t>
        <w:softHyphen/>
        <w:t>риалов, сырья, топлива и др., а также износ основных фондов в форме амортизации являются перенесенной в процессе производ</w:t>
        <w:softHyphen/>
        <w:t>ства стоимостью, а не вновь созданной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b/>
          <w:bCs/>
          <w:sz w:val="24"/>
          <w:szCs w:val="24"/>
        </w:rPr>
        <w:t>Плательщиками налога на добавленную стоимость (НДС)</w:t>
      </w:r>
      <w:r>
        <w:rPr>
          <w:sz w:val="24"/>
          <w:szCs w:val="24"/>
        </w:rPr>
        <w:t xml:space="preserve"> высту</w:t>
        <w:softHyphen/>
        <w:t>пают организации независимо от формы собственности и ве</w:t>
        <w:softHyphen/>
        <w:t>домственной принадлежности, имеющие статус юридического лица и осуществляющие производ</w:t>
        <w:softHyphen/>
        <w:t xml:space="preserve">ственную или иную коммерческую деятельность. 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Объектом обложения НДС являются: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оты по реализации на территории РФ товаров, работ и услуг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товары, ввозимые на территорию РФ в соответствии с тамо</w:t>
        <w:softHyphen/>
        <w:t>женным режимом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</w:rPr>
        <w:t>Налогом облагается реализация товаров не только собственного производства, но приобретенных на стороне. При реализации работ НДС облагаются объемы строительно-монтажных, ремонтных, научно-исследовательских, опытно-конструкторских, технологически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других работ, а также все виды платных услуг, включая сдачу земли в аренду. Кроме того, объектом налогообложения являются: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реализация товаров (работ, услуг) внутри предприятия для соб</w:t>
        <w:softHyphen/>
        <w:t>ственного потребления, если затраты по ним не относятся на издержки производства и обращения (объекты социально-куль</w:t>
        <w:softHyphen/>
        <w:t xml:space="preserve">турной сферы, 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капитальное строительство), а также для своих работников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обмен товаров (работ, услуг) без оплаты их стоимости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безвозмездная передача продукции предприятия (или с частич</w:t>
        <w:softHyphen/>
        <w:t>ной оплатой) другим юридическим и физическим лицам, в том числе работникам предприятия.</w:t>
      </w:r>
    </w:p>
    <w:p>
      <w:pPr>
        <w:pStyle w:val="TextBodyIndent"/>
        <w:spacing w:lineRule="auto" w:line="480"/>
        <w:ind w:firstLine="709"/>
        <w:rPr>
          <w:sz w:val="24"/>
          <w:szCs w:val="24"/>
        </w:rPr>
      </w:pPr>
      <w:r>
        <w:rPr>
          <w:sz w:val="24"/>
          <w:szCs w:val="24"/>
        </w:rPr>
        <w:t>Базой для расчета НДС выступает облагаемый оборот, которым является стоимость реализованных товаров (работ, услуг), исчисленная исходя из следующих цен: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свободных (рыночных) цен и тарифов без включения в них НДС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 xml:space="preserve">— </w:t>
      </w:r>
      <w:r>
        <w:rPr>
          <w:sz w:val="24"/>
          <w:szCs w:val="24"/>
        </w:rPr>
        <w:t>государственных регулируемых розничных цен и тарифов, вклю</w:t>
        <w:softHyphen/>
        <w:t>чающих НДС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</w:rPr>
        <w:t>Базовая ставка НДС составляет</w:t>
      </w:r>
      <w:r>
        <w:rPr>
          <w:sz w:val="24"/>
          <w:szCs w:val="24"/>
          <w:lang w:val="en-US" w:eastAsia="en-US"/>
        </w:rPr>
        <w:t xml:space="preserve"> 20%,</w:t>
      </w:r>
      <w:r>
        <w:rPr>
          <w:sz w:val="24"/>
          <w:szCs w:val="24"/>
        </w:rPr>
        <w:t xml:space="preserve"> а ставка НДС на все продовольственные товары и товары для детей (по перечню, определяемому Правительством РФ) составляет</w:t>
      </w:r>
      <w:r>
        <w:rPr>
          <w:sz w:val="24"/>
          <w:szCs w:val="24"/>
          <w:lang w:val="en-US" w:eastAsia="en-US"/>
        </w:rPr>
        <w:t xml:space="preserve"> 10%.</w:t>
      </w:r>
      <w:r>
        <w:rPr>
          <w:sz w:val="24"/>
          <w:szCs w:val="24"/>
        </w:rPr>
        <w:t xml:space="preserve"> Налог на добавленную стоимость существует практически во всех странах, ставки его колеблются в широких пределах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причем в ряде случаев применяются и пониженные ставки. Являясь косвенным налогом, НДС практически не должен влиять на результаты финансово-хозяйственной деятельности предприятия. В то же время, применение льгот по НДС обеспечивает повы</w:t>
        <w:softHyphen/>
        <w:t>шение конкурентоспособности предприятия, поскольку позволяет снижать цены на продукцию даже при более высокой ее себестоимости по сравнению с предприятиями-конкурентами, а при рав</w:t>
        <w:softHyphen/>
        <w:t>ных условиях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олучать дополнительную прибыль. Наиболее значимые льготы по НДС применяются для следующих видов деятельности: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производство лекарственных средств, изделий медицинского на</w:t>
        <w:softHyphen/>
        <w:t>значения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производство детского питания, товаров для детей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казание платных медицинских услуг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услуги учреждений культуры, искусства, театрально-зрелищные, спортивные и другие мероприятия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услуги в сфере образования, ведение образовательной деятель</w:t>
        <w:softHyphen/>
        <w:t>ности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i/>
          <w:iCs/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 городского транспорта, пригородные пассажирские пе</w:t>
        <w:softHyphen/>
        <w:t>ревозки и др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 товарам (работам, услугам), реализуемым на экспорт в стра</w:t>
        <w:softHyphen/>
        <w:t>ны дальнего зарубежья, НДС не взимается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Акциз</w:t>
      </w:r>
      <w:r>
        <w:rPr>
          <w:b/>
          <w:bCs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дин из видов налога, представляющий не связанный с получением дохода продавцом косвенный налог на продажу оп</w:t>
        <w:softHyphen/>
        <w:t>ределенного вида товара. Акциз включается в цену товара и изыма</w:t>
        <w:softHyphen/>
        <w:t>ется в государственный и в местный бюджеты. Значимость этого налога для государства характеризуется, на</w:t>
        <w:softHyphen/>
        <w:t>пример, тем, что во Франции и ФРГ он обеспечивает более поло</w:t>
        <w:softHyphen/>
        <w:t>вины поступлений в центральный бюджет, в Великобритании</w:t>
      </w:r>
      <w:r>
        <w:rPr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>около одной трети, в Япони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имерно</w:t>
      </w:r>
      <w:r>
        <w:rPr>
          <w:sz w:val="24"/>
          <w:szCs w:val="24"/>
          <w:lang w:val="en-US" w:eastAsia="en-US"/>
        </w:rPr>
        <w:t xml:space="preserve"> 20%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 российскому законодательству подакцизными товарами и подакцизным минеральным сырьем признаются: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пирт этиловый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пиртосодержащая продукция с объемной долей этилового спирта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более</w:t>
      </w:r>
      <w:r>
        <w:rPr>
          <w:sz w:val="24"/>
          <w:szCs w:val="24"/>
          <w:lang w:val="en-US" w:eastAsia="en-US"/>
        </w:rPr>
        <w:t xml:space="preserve"> 9%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алкогольная продукция (спирт пищевой, водка, коньяки 1ая пищевая продукция с объемной долей этилового спирта более</w:t>
      </w:r>
      <w:r>
        <w:rPr>
          <w:sz w:val="24"/>
          <w:szCs w:val="24"/>
          <w:lang w:val="en-US" w:eastAsia="en-US"/>
        </w:rPr>
        <w:t xml:space="preserve"> 1,5%);</w:t>
      </w:r>
    </w:p>
    <w:p>
      <w:pPr>
        <w:pStyle w:val="FR1"/>
        <w:spacing w:lineRule="auto" w:line="48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пиво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табачная продукция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ювелирные изделия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автомобили легковые и мопеды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автомобильный бензин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дизельное топливо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оторные масла для двигателей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ефть и газовый конденсат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родный газ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</w:rPr>
        <w:t>Одним из наиболее значимых для пополнения бюджета налом является</w:t>
      </w:r>
      <w:r>
        <w:rPr>
          <w:b/>
          <w:bCs/>
          <w:sz w:val="24"/>
          <w:szCs w:val="24"/>
        </w:rPr>
        <w:t xml:space="preserve"> налог на прибыль предприятий и организаций.</w:t>
      </w:r>
      <w:r>
        <w:rPr>
          <w:sz w:val="24"/>
          <w:szCs w:val="24"/>
        </w:rPr>
        <w:t xml:space="preserve"> Экономическая сущность налога на прибыль состоит в том, что он выступает прямым налогом, т.е. его величина непосредственно зависит от прибыли предприятия. В</w:t>
      </w:r>
      <w:r>
        <w:rPr>
          <w:sz w:val="24"/>
          <w:szCs w:val="24"/>
          <w:lang w:val="en-US" w:eastAsia="en-US"/>
        </w:rPr>
        <w:t xml:space="preserve"> 2000</w:t>
      </w:r>
      <w:r>
        <w:rPr>
          <w:sz w:val="24"/>
          <w:szCs w:val="24"/>
        </w:rPr>
        <w:t xml:space="preserve"> г. поступления в бюджет за счет налога на прибыль составили</w:t>
      </w:r>
      <w:r>
        <w:rPr>
          <w:sz w:val="24"/>
          <w:szCs w:val="24"/>
          <w:lang w:val="en-US" w:eastAsia="en-US"/>
        </w:rPr>
        <w:t xml:space="preserve"> 24,4%</w:t>
      </w:r>
      <w:r>
        <w:rPr>
          <w:sz w:val="24"/>
          <w:szCs w:val="24"/>
        </w:rPr>
        <w:t xml:space="preserve"> всех налоговых поступлений консолидированного бюджета и</w:t>
      </w:r>
      <w:r>
        <w:rPr>
          <w:sz w:val="24"/>
          <w:szCs w:val="24"/>
          <w:lang w:val="en-US" w:eastAsia="en-US"/>
        </w:rPr>
        <w:t xml:space="preserve"> 18,5%</w:t>
      </w:r>
      <w:r>
        <w:rPr>
          <w:sz w:val="24"/>
          <w:szCs w:val="24"/>
        </w:rPr>
        <w:t xml:space="preserve"> федерального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bCs/>
          <w:sz w:val="24"/>
          <w:szCs w:val="24"/>
        </w:rPr>
        <w:t>лательщиками налога на прибыль являются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российские предприятия, которые относятся к юридическим лицам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b/>
          <w:bCs/>
          <w:sz w:val="24"/>
          <w:szCs w:val="24"/>
        </w:rPr>
        <w:t>Объектом обложения налогом на прибыль является валовая прибыль</w:t>
      </w:r>
      <w:r>
        <w:rPr>
          <w:b/>
          <w:bCs/>
          <w:smallCaps/>
          <w:sz w:val="24"/>
          <w:szCs w:val="24"/>
        </w:rPr>
        <w:t>.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В состав валовой прибыли включаются: прибыль от реализации продукции (работ, услуг); прибыль от реализации основных видов  нематериальных активов и другого имущества предприятия; доходы от внереализационных операций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конодательством предусмотрены следующие</w:t>
      </w:r>
      <w:r>
        <w:rPr>
          <w:b/>
          <w:bCs/>
          <w:sz w:val="24"/>
          <w:szCs w:val="24"/>
        </w:rPr>
        <w:t xml:space="preserve"> виды льгот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по налогу на прибыль: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исключение из налогооблагаемой прибыли отдельных видов затрат, например средств, направляемых предприятиями на капитальные вложения производственного характера и жилищное строительство;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</w:rPr>
        <w:t>снижение налоговых ставок для определенных категорий предприятий. Прибыль предприятий и организаций в части, зачисляемой в республиканский бюдж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Ф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облагается по ставке</w:t>
      </w:r>
      <w:r>
        <w:rPr>
          <w:sz w:val="24"/>
          <w:szCs w:val="24"/>
          <w:lang w:val="en-US" w:eastAsia="en-US"/>
        </w:rPr>
        <w:t xml:space="preserve"> 13%. </w:t>
      </w:r>
      <w:r>
        <w:rPr>
          <w:sz w:val="24"/>
          <w:szCs w:val="24"/>
        </w:rPr>
        <w:t>Предельная ставка налога, зачисляемого в бюджет субъектов федерации предприятиями, не может превышать</w:t>
      </w:r>
      <w:r>
        <w:rPr>
          <w:sz w:val="24"/>
          <w:szCs w:val="24"/>
          <w:lang w:val="en-US" w:eastAsia="en-US"/>
        </w:rPr>
        <w:t xml:space="preserve"> 22%.</w:t>
      </w:r>
      <w:r>
        <w:rPr>
          <w:sz w:val="24"/>
          <w:szCs w:val="24"/>
        </w:rPr>
        <w:t xml:space="preserve"> Таким образом 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Льготы в виде понижения ставки налога на прибыль предостав</w:t>
        <w:softHyphen/>
        <w:t>ляются малым предприятиям по производству и переработке сельхозпродукции, продовольственных товаров, непродовольственных това</w:t>
        <w:softHyphen/>
        <w:t>ров народного потребления, медицинской техники, лекарствен</w:t>
        <w:softHyphen/>
        <w:t>ных средств и изделий медицинского назначения и некоторые дру</w:t>
        <w:softHyphen/>
        <w:t>гие виды деятельности.</w:t>
      </w:r>
    </w:p>
    <w:p>
      <w:pPr>
        <w:pStyle w:val="FR1"/>
        <w:spacing w:lineRule="auto" w:line="480"/>
        <w:ind w:left="0" w:firstLine="709"/>
        <w:rPr/>
      </w:pPr>
      <w:r>
        <w:rPr>
          <w:rFonts w:cs="Times New Roman" w:ascii="Times New Roman" w:hAnsi="Times New Roman"/>
          <w:b w:val="false"/>
        </w:rPr>
        <w:t>Первые два года работы эти предприятия имеют полное освобождение от уплаты налога, за третий и четвертый год они уплачивают соответственно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25%</w:t>
      </w:r>
      <w:r>
        <w:rPr>
          <w:rFonts w:cs="Times New Roman" w:ascii="Times New Roman" w:hAnsi="Times New Roman"/>
          <w:b w:val="false"/>
        </w:rPr>
        <w:t xml:space="preserve"> и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50%</w:t>
      </w:r>
      <w:r>
        <w:rPr>
          <w:rFonts w:cs="Times New Roman" w:ascii="Times New Roman" w:hAnsi="Times New Roman"/>
          <w:b w:val="false"/>
        </w:rPr>
        <w:t xml:space="preserve"> от установленной ставки. Условием получения данных льгот является объем выручки от указанных видов деятельности в размере не менее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70%</w:t>
      </w:r>
      <w:r>
        <w:rPr>
          <w:rFonts w:cs="Times New Roman" w:ascii="Times New Roman" w:hAnsi="Times New Roman"/>
          <w:b w:val="false"/>
        </w:rPr>
        <w:t xml:space="preserve"> в общей сумме выручки, за третий и четвертый год работы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—</w:t>
      </w:r>
      <w:r>
        <w:rPr>
          <w:rFonts w:cs="Times New Roman" w:ascii="Times New Roman" w:hAnsi="Times New Roman"/>
          <w:b w:val="false"/>
        </w:rPr>
        <w:t xml:space="preserve"> не менее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90%</w:t>
      </w:r>
      <w:r>
        <w:rPr>
          <w:rFonts w:cs="Times New Roman" w:ascii="Times New Roman" w:hAnsi="Times New Roman"/>
          <w:b w:val="false"/>
        </w:rPr>
        <w:t xml:space="preserve"> выручки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 большом разнообразии налоговых льгот законодательство предусматривает определенные ограничения для всех категорий плательщиков, а именно: общая сумма льгот по налогу на прибыль не может уменьшать фактическую сумму прибыли, исчисленную без учета налоговых льгот, более чем на</w:t>
      </w:r>
      <w:r>
        <w:rPr>
          <w:sz w:val="24"/>
          <w:szCs w:val="24"/>
          <w:lang w:val="en-US" w:eastAsia="en-US"/>
        </w:rPr>
        <w:t xml:space="preserve"> 50%.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</w:rPr>
        <w:t>В российской системе налогообложения большое значение играет</w:t>
      </w:r>
      <w:r>
        <w:rPr>
          <w:b/>
          <w:bCs/>
          <w:sz w:val="24"/>
          <w:szCs w:val="24"/>
        </w:rPr>
        <w:t xml:space="preserve"> налог на имущество предприятий.</w:t>
      </w:r>
      <w:r>
        <w:rPr>
          <w:sz w:val="24"/>
          <w:szCs w:val="24"/>
        </w:rPr>
        <w:t xml:space="preserve"> С точки зрения формирования доходной части бюджета в настоящее время его роль незначительна (примерно</w:t>
      </w:r>
      <w:r>
        <w:rPr>
          <w:sz w:val="24"/>
          <w:szCs w:val="24"/>
          <w:lang w:val="en-US" w:eastAsia="en-US"/>
        </w:rPr>
        <w:t xml:space="preserve"> 3,5%),</w:t>
      </w:r>
      <w:r>
        <w:rPr>
          <w:sz w:val="24"/>
          <w:szCs w:val="24"/>
        </w:rPr>
        <w:t xml:space="preserve"> однако в перспективе его вклад будет возрас</w:t>
        <w:softHyphen/>
        <w:t>тать, поскольку такие налоги практически не подвержены колеба</w:t>
        <w:softHyphen/>
        <w:t>ниям в течение налогооблагаемого периода и не зависят от резуль</w:t>
        <w:softHyphen/>
        <w:t>татов деятельности предприятия, т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их можно рассматривать как более стабильный источник </w:t>
      </w:r>
      <w:r>
        <w:rPr>
          <w:sz w:val="24"/>
          <w:szCs w:val="24"/>
          <w:lang w:val="en-US" w:eastAsia="en-US"/>
        </w:rPr>
        <w:t>фо</w:t>
      </w:r>
      <w:r>
        <w:rPr>
          <w:sz w:val="24"/>
          <w:szCs w:val="24"/>
        </w:rPr>
        <w:t>рмирования доходов бюджета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 настоящее время</w:t>
      </w:r>
      <w:r>
        <w:rPr>
          <w:b/>
          <w:bCs/>
          <w:sz w:val="24"/>
          <w:szCs w:val="24"/>
        </w:rPr>
        <w:t xml:space="preserve"> плательщиками налога являются: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приятия, организаций и учреждения, считающиеся юри</w:t>
        <w:softHyphen/>
        <w:t>дическими лицами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филиалы и другие обособленные подразделения предприятий, имеющие отдельный баланс и расчетный счет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иностранные юридические лица, международные объединения и их обособленные подразделения, владеющие имуществом на территории РФ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Объектом налогообложения выступает имущество, находящееся на балансе налогоплательщика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логооблагаемая база рассчитывается на основе данных об остатках, отражаемых в активе баланса, по следующим строкам бухгалтерского баланса: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основные средства</w:t>
      </w:r>
      <w:r>
        <w:rPr>
          <w:sz w:val="24"/>
          <w:szCs w:val="24"/>
          <w:lang w:val="en-US" w:eastAsia="en-US"/>
        </w:rPr>
        <w:t xml:space="preserve"> (01),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доходные вложения в материальные ценности (за вычетом суммы износа)</w:t>
      </w:r>
      <w:r>
        <w:rPr>
          <w:sz w:val="24"/>
          <w:szCs w:val="24"/>
          <w:lang w:val="en-US" w:eastAsia="en-US"/>
        </w:rPr>
        <w:t xml:space="preserve"> (03),</w:t>
      </w:r>
    </w:p>
    <w:p>
      <w:pPr>
        <w:pStyle w:val="Normal"/>
        <w:tabs>
          <w:tab w:val="clear" w:pos="708"/>
          <w:tab w:val="center" w:pos="3275" w:leader="none"/>
        </w:tabs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ематериальные активы (за вычетом суммы износа)</w:t>
      </w:r>
      <w:r>
        <w:rPr>
          <w:sz w:val="24"/>
          <w:szCs w:val="24"/>
          <w:lang w:val="en-US" w:eastAsia="en-US"/>
        </w:rPr>
        <w:t xml:space="preserve"> (04),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алоценные и быстроизнашивающиеся предметы</w:t>
      </w:r>
      <w:r>
        <w:rPr>
          <w:sz w:val="24"/>
          <w:szCs w:val="24"/>
          <w:lang w:val="en-US" w:eastAsia="en-US"/>
        </w:rPr>
        <w:t xml:space="preserve"> (12),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 вычетом их износа</w:t>
      </w:r>
      <w:r>
        <w:rPr>
          <w:sz w:val="24"/>
          <w:szCs w:val="24"/>
          <w:lang w:val="en-US" w:eastAsia="en-US"/>
        </w:rPr>
        <w:t xml:space="preserve"> (13),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готовление и приобретение материалов</w:t>
      </w:r>
      <w:r>
        <w:rPr>
          <w:sz w:val="24"/>
          <w:szCs w:val="24"/>
          <w:lang w:val="en-US" w:eastAsia="en-US"/>
        </w:rPr>
        <w:t xml:space="preserve"> (15),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основное производство</w:t>
      </w:r>
      <w:r>
        <w:rPr>
          <w:sz w:val="24"/>
          <w:szCs w:val="24"/>
          <w:lang w:val="en-US" w:eastAsia="en-US"/>
        </w:rPr>
        <w:t xml:space="preserve"> (20),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олуфабрикаты собственного производства</w:t>
      </w:r>
      <w:r>
        <w:rPr>
          <w:sz w:val="24"/>
          <w:szCs w:val="24"/>
          <w:lang w:val="en-US" w:eastAsia="en-US"/>
        </w:rPr>
        <w:t xml:space="preserve"> (21),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спомогательные производства</w:t>
      </w:r>
      <w:r>
        <w:rPr>
          <w:sz w:val="24"/>
          <w:szCs w:val="24"/>
          <w:lang w:val="en-US" w:eastAsia="en-US"/>
        </w:rPr>
        <w:t xml:space="preserve"> (23),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обслуживание производства и хозяйства</w:t>
      </w:r>
      <w:r>
        <w:rPr>
          <w:sz w:val="24"/>
          <w:szCs w:val="24"/>
          <w:lang w:val="en-US" w:eastAsia="en-US"/>
        </w:rPr>
        <w:t xml:space="preserve"> (29),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екапитальные работы</w:t>
      </w:r>
      <w:r>
        <w:rPr>
          <w:sz w:val="24"/>
          <w:szCs w:val="24"/>
          <w:lang w:val="en-US" w:eastAsia="en-US"/>
        </w:rPr>
        <w:t xml:space="preserve"> (30),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расходы будущих периодов</w:t>
      </w:r>
      <w:r>
        <w:rPr>
          <w:sz w:val="24"/>
          <w:szCs w:val="24"/>
          <w:lang w:val="en-US" w:eastAsia="en-US"/>
        </w:rPr>
        <w:t xml:space="preserve"> (31),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ыполненные этапы по незавершенным работам</w:t>
      </w:r>
      <w:r>
        <w:rPr>
          <w:sz w:val="24"/>
          <w:szCs w:val="24"/>
          <w:lang w:val="en-US" w:eastAsia="en-US"/>
        </w:rPr>
        <w:t xml:space="preserve"> (36),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ая продукция (40), 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товары (41),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ержки обращения (44),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вары отгруженные (45), 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отклонение в стоимости материалов (16)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логообложение имущества предусматривает широкую систему льгот. Так, например, из-под налогообложения выведены пред приятия по производству, переработке и хранению сельхозпродукции при условии, что выручка от указанных видов деятельности составляет не менее 70% общей суммы выручки от реализации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 расчете налоговой базы юридические лица имеют право исключать стоимость находящегося на их балансе (за вычетом износа) следующего имущества: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объектов жилищно-коммунального хозяйства и социально-культурной сферы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назначенного для производства, хранения и переработки сельскохозяйственной продукции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земли и некоторого другого имущества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ельный размер ставки налога на имущество предприятий устанавливается в размере 2% налогооблагаемой базы, а конкретные ставки налогов определяются в зависимости от видов деятельности предприятий и устанавливаются законодательными органа ми субъектов РФ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уществует и ряд других видов налогов, которые должны уплачивать предприятия. Одним из важнейших видов является единый социальный налог, зачисляемый в государственные внебюджетные фонды — Пенсионный фонд РФ, Фонд социального страхования РФ и фонды обязательного медицинского страхования РФ — и предназначенный для мобилизации средств для реализации права граждан на государственное пенсионное и социальное обеспечение и медицинскую помощь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коном запрещается использовать налоги не по назначению. Кроме того, уплата таких налогов носит трансфертный характер, т.е. предполагает наличие у плательщика или лица, за которое оплачиваются соответствующие взносы, права на получение от государства определенных услуг. Так, уплата страховых взносов в Пенсионный фонд РФ обеспечивает получение пенсий в старости, выплаты в фонд обязательного медицинского страхования — бес платное медицинское обслуживание и т.д.</w:t>
      </w:r>
    </w:p>
    <w:p>
      <w:pPr>
        <w:pStyle w:val="Normal"/>
        <w:tabs>
          <w:tab w:val="clear" w:pos="708"/>
          <w:tab w:val="left" w:pos="320" w:leader="none"/>
          <w:tab w:val="right" w:pos="6124" w:leader="none"/>
        </w:tabs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right" w:pos="6124" w:leader="none"/>
        </w:tabs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логоплательщиками данного налога признаются работодатели, производящие выплаты наемным работникам,</w:t>
      </w:r>
      <w:r>
        <w:rPr>
          <w:b/>
          <w:bCs/>
          <w:sz w:val="24"/>
          <w:szCs w:val="24"/>
          <w:lang w:val="en-US" w:eastAsia="en-US"/>
        </w:rPr>
        <w:t xml:space="preserve"> —</w:t>
      </w:r>
      <w:r>
        <w:rPr>
          <w:b/>
          <w:bCs/>
          <w:sz w:val="24"/>
          <w:szCs w:val="24"/>
        </w:rPr>
        <w:t xml:space="preserve"> организации, инди</w:t>
        <w:softHyphen/>
        <w:t>видуальные предприниматели, крестьянские (фермерские) хозяйства и др. Объектом налогообложения для исчисления налога признаются выплаты, вознаграждения и иные доходы, начисляемые работодате</w:t>
        <w:softHyphen/>
        <w:t>лями в пользу работников.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 состав доходов, подлежащих налогообложению, не включаются: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государственные пособия по временной нетрудоспособности, пособия по уходу за больным ребенком, по безработице, беременности и родам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се виды компенсационных выплат, связанных с бесплатным предоставлением жилых помещений и коммунальных услуг, возме</w:t>
        <w:softHyphen/>
        <w:t>щением вреда, причиненного увечьем или иным повреждением здоровья и др.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уммы единовременной материальной помощи, оказываемой работникам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уммы полной или частичной стоимости путевок в санаторно-курортные и оздоровительные учреждения, выплачиваемые рабо</w:t>
        <w:softHyphen/>
        <w:t>тодателем работникам и членам их семей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уммы страховых платежей и пенсионных взносов, выплачивае</w:t>
        <w:softHyphen/>
        <w:t>мых организацией по договорам добровольного страхования или пенсионного обеспечения своих работников;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некоторые другие выплаты.</w:t>
      </w:r>
    </w:p>
    <w:p>
      <w:pPr>
        <w:pStyle w:val="Heading3"/>
        <w:ind w:firstLine="709"/>
        <w:rPr/>
      </w:pPr>
      <w:r>
        <w:rPr/>
        <w:t>Ключевые понятия</w:t>
      </w:r>
    </w:p>
    <w:p>
      <w:pPr>
        <w:pStyle w:val="FR2"/>
        <w:spacing w:lineRule="auto" w:line="48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1. Акцизы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2. Налог на добавленную стоимость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3. Налог на прибыль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4. Налог на имущество предприятий</w:t>
      </w:r>
    </w:p>
    <w:p>
      <w:pPr>
        <w:pStyle w:val="Normal"/>
        <w:spacing w:lineRule="auto" w:line="480"/>
        <w:ind w:firstLine="709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>5. Единый социальный налог</w:t>
      </w:r>
    </w:p>
    <w:p>
      <w:pPr>
        <w:pStyle w:val="Normal"/>
        <w:spacing w:lineRule="auto" w:line="480"/>
        <w:ind w:firstLine="709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224155</wp:posOffset>
                </wp:positionV>
                <wp:extent cx="367665" cy="2533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7pt;mso-wrap-distance-left:9.05pt;mso-wrap-distance-right:9.05pt;mso-wrap-distance-top:0pt;mso-wrap-distance-bottom:0pt;margin-top:17.65pt;mso-position-vertical-relative:text;margin-left:2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07" w:firstLine="709"/>
        <w:rPr/>
      </w:pPr>
      <w:r>
        <w:rPr/>
        <w:t xml:space="preserve">Контрольные вопросы 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Что является объектом обложения налогом на добавленную стоимость?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Какова величина ставок НДС в РФ?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Какие льготы допускаются по налогу на прибыль юридических лиц?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Каковы достоинства льготы по налогообложению имущества предпри</w:t>
        <w:softHyphen/>
        <w:t>ятий?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Что является базой обложения налогом на доходы с капитала?</w:t>
      </w:r>
    </w:p>
    <w:p>
      <w:pPr>
        <w:pStyle w:val="Normal"/>
        <w:spacing w:lineRule="auto" w:line="480"/>
        <w:ind w:firstLine="709"/>
        <w:jc w:val="left"/>
        <w:rPr/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В какие фонды поступают средства от единого социального налога?</w:t>
      </w:r>
    </w:p>
    <w:p>
      <w:pPr>
        <w:pStyle w:val="Normal"/>
        <w:spacing w:lineRule="auto" w:line="48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480"/>
        <w:ind w:left="284" w:hanging="284"/>
        <w:jc w:val="left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Экономика предприятия:</w:t>
      </w:r>
      <w:r>
        <w:rPr>
          <w:sz w:val="24"/>
          <w:szCs w:val="24"/>
        </w:rPr>
        <w:t xml:space="preserve"> Учебник / Под ред. А.Е. Карлика, М.Л. Шухгальтер. – М.: ИНФРА-М, 2001. – 432 с. (Серия «Высшее образование»).</w:t>
      </w:r>
    </w:p>
    <w:p>
      <w:pPr>
        <w:pStyle w:val="Normal"/>
        <w:spacing w:lineRule="auto" w:line="480"/>
        <w:ind w:left="284" w:hanging="284"/>
        <w:jc w:val="left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Зайцев Н.Л. </w:t>
      </w:r>
      <w:r>
        <w:rPr>
          <w:sz w:val="24"/>
          <w:szCs w:val="24"/>
        </w:rPr>
        <w:t xml:space="preserve">Экономика промышленного предприятия. Учебник. – М.: ИНФРА-М, 1998. – </w:t>
      </w:r>
    </w:p>
    <w:p>
      <w:pPr>
        <w:pStyle w:val="Normal"/>
        <w:spacing w:lineRule="auto" w:line="480"/>
        <w:ind w:left="100" w:hanging="100"/>
        <w:jc w:val="left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Зайцев Н.Л. </w:t>
      </w:r>
      <w:r>
        <w:rPr>
          <w:sz w:val="24"/>
          <w:szCs w:val="24"/>
        </w:rPr>
        <w:t>Экономика промышленного предприятия. Практикум: Учеб. пособие. – М.: ИНФРА-М, 2004.</w:t>
      </w:r>
    </w:p>
    <w:p>
      <w:pPr>
        <w:pStyle w:val="Normal"/>
        <w:spacing w:lineRule="auto" w:line="480"/>
        <w:ind w:firstLine="1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start="51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erminal"/>
    <w:charset w:val="cc"/>
    <w:family w:val="modern"/>
    <w:pitch w:val="default"/>
  </w:font>
  <w:font w:name="Wingdings">
    <w:altName w:val="Termina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ind w:left="4640" w:hanging="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9"/>
      <w:jc w:val="left"/>
      <w:outlineLvl w:val="2"/>
    </w:pPr>
    <w:rPr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07" w:firstLine="709"/>
      <w:jc w:val="left"/>
      <w:outlineLvl w:val="4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1">
    <w:name w:val="WW8Num1z1"/>
    <w:qFormat/>
    <w:rPr>
      <w:rFonts w:ascii="Courier New;Terminal" w:hAnsi="Courier New;Terminal" w:cs="Courier New;Terminal"/>
    </w:rPr>
  </w:style>
  <w:style w:type="character" w:styleId="WW8Num1z2">
    <w:name w:val="WW8Num1z2"/>
    <w:qFormat/>
    <w:rPr>
      <w:rFonts w:ascii="Wingdings;Terminal" w:hAnsi="Wingdings;Terminal" w:cs="Wingdings;Termin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4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right="200" w:firstLine="28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ind w:left="1418" w:right="1600" w:hanging="1134"/>
      <w:jc w:val="left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567"/>
      <w:jc w:val="left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40" w:firstLine="527"/>
      <w:jc w:val="center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6:05:00Z</dcterms:created>
  <dc:creator>Кочетов В.В.</dc:creator>
  <dc:description/>
  <dc:language>en-US</dc:language>
  <cp:lastModifiedBy>user</cp:lastModifiedBy>
  <dcterms:modified xsi:type="dcterms:W3CDTF">2004-04-30T09:26:00Z</dcterms:modified>
  <cp:revision>10</cp:revision>
  <dc:subject/>
  <dc:title>Глава 8</dc:title>
</cp:coreProperties>
</file>